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*- File-Finder v1.08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M.J.M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asy to use network utility to enable users to searc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ance and location of files simply by sending out a net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. It offers support for many vaired formats of fi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used by many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File-Finder you must create (or edit the example) a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d FILEFIND.CFG which must reside in the same fold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FILEFIND.PRG file. This config file will enable File-Fi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where to search for files, what information about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placed into replies to enable a user to easily acc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along with other things such as paths etc.. The follow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ommands available for use with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YSOP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ysop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sed for information i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YSTEM &lt;your BBS or mail system'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ystem Syste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sed for information i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OCATION &lt;your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cation Leicester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sed for information i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HONE &lt;your telephon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one 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sed for information i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BAUD &lt;your systems 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aud 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sed for information i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TIMES &lt;your online 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s 10pm to 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sed for information i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DDRESS &lt;network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ress 90:10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Used for information in replies. You can define up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MSGBASE &lt;path &amp; filename (no extender) to File-Finder msg 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sgBase f:\nestware\filefind\msgbase\n_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ells File-Finder which message base to scan for File-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 and also where to reply to them. **NOTE**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e this message base has been setup specifically to ope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ile finder system. On the NeST network the base us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 is called N_ALLFIX and should be available from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ler systems. By defining multiple message bases (upto 10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run File-Finder on different networks.. See config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multiple msgb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FINDERNAME &lt;name of TO: field to respond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ndername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ells File-Finder what to check for and react to when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equest messages. You can define upto 1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-Finder names. Please note that this command is *NOT*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sitive so ALLFIX is treated the same as allfix. ALLF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FINDER are default settings so this command is only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ther finder name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OGFILE &lt;path &amp; filename to log File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gfile f:\binkley\binkle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ells File-Finder which file to use for logging it's activit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nkleyTerm format is used with FFDR as the text identifier.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will only be made if File-Finder actually do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MAXDESC &lt;maximum number of description to allow in a rep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xdes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Forces File-Finder not to include any more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descriptions in a reply message. This should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oid any excessively large messages being sen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s. The maximum setting is 15 which is also the defaul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is only of use if you wish to cut down th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you cannot increase it above 15. This limit also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es sent to a description reque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OCK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ck privat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Allows you to lock a named file from being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Finder reply. You can define upto 100 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FROM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om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ll replies sent out from your system will be address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op name as defined by the SYSOP command instead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FROM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om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ll replies sent out from your system will be address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name as defined by the SYSTEM comman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ile-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CA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ca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Forces File-Finder to scan the entire message base each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un rather then from the last 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*- The following commands each make File-Finder look for -*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*- different description files which are used by the     -*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*- relevant BBS package named. You may mix the BBS name  -*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*- commands if your system uses more than just one type. -*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*- Depending on the type of BBs named the format of the  -*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*- ACCESS command will be slightly different so please   -*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*- take the time to read which format your setup uses.   -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his keyword will make File-Finder search a FILES.BBS fil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BBS format)in the path defined by the first par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vant 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Associated Commands &amp; Forma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&lt;path to file area&gt; &lt;[Area descriptio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ccess I:\COMMS\ [Communications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TURBO &lt;path to *.FIL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urbo h:\turbo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his keyword will make File-Finder search the given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FIL files named for each area. (TurboBoard v2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Associated Commands &amp; Forma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&lt;path to file area&gt; &lt;[Area description]&gt; &lt;{FIL name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ccess I:\COMMS\ [Communications Software] {com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his keyword will make File-Finder search in the path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access command for the named DIR file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Associated Commands &amp; Forma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&lt;path to file area&gt; &lt;[Area description]&gt; &lt;{DIR name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ccess I:\COMMS\ [Communications Software] {com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ST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his keyword will make File-Finder search in the FILES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should be in the path defined by the first par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vant 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Associated Commands &amp; Forma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&lt;path to file area&gt; &lt;[Area descriptio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ccess I:\COMMS\ [Communications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his keyword will make File-Finder search in the DESC fol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be in the path defined by the first par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vant 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Associated Commands &amp; Forma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&lt;path to file area&gt; &lt;[Area descriptio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ccess I:\COMMS\ [Communications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WIZFILE &lt;path &amp; filename of WIZfile descrip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zfile h:\wizfile\all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his keyword will make File-Finder search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by WIZfile, however, the file must be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by pre WIZfile v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Associated Commands &amp; Forma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&lt;path to file area&gt; &lt;[Area descriptio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ccess I:\COMMS\ [Communications 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NEWWIZFILE &lt;path &amp; filename of WIZfile descrip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ewwizfile h:\wizfile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his keyword will make File-Finder search the new forma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created by WIZfile v1.03 using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Associated Commands &amp; Forma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&lt;path to file area&gt; &lt;[Area descriptio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ccess I:\COMMS\ [Communications 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ATSOFT &lt;path to main RATSoftoft folder (config.da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atsoft h:\ratsof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Using this command you will NOt need to define an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, all the ACCESS paths and area descri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n directly from the RATSoft environment which is f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ath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Associated Commands &amp; Forma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RATLEVEL &lt;maximum file/area level to sc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atlevel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Limits the files/areas to be scanned according to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set. Default is 254 (ie 255 sysops only are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##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*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USE OF ANY OF THE BBS NAM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BE NEEDED IF DESCRIPTIONS ARE TO BE INCLUDED IN A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OR THE DESCRIPTION SEARCH FEATURE IS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-FINDER GETS THE FILENAME, SIZE AND DATE BY SCANN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DER GIVEN IN EACH ACCESS COMMAND WHICH MEANS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UNNING ANY SPECIFIC BBS PACKAGE TO BE ABLE TO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THING LOST BY RUNNING AN UNSUPPORTED BBS WILL BE THE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FILE DESCRIPTIONS. IF YOU WOULD LIKE TO HAVE YOUR BB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PLEASE SEND ME THE STRUCTURES &amp; AN EXAMPLE OF ANY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OLD THE FILE DESCRIPTIONS PLUS OTHER INFO WHICH WILL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*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CCESS (followed by parameters relevant to your BB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ccess I:\COMMS\ [Communications Software] {com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he first parameter will tell File-Finder which path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iles which match the requested filename. You can define up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0 different paths. The parameters enclosed in the square &amp; c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ackets are optional and is only used for inform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ay differ depending on the BBS setting used.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 in the path given it will be listed as being i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ed within the square brackets. Please refer to the abov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hich will be sui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s all there is to it.. You can specify both any of the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if your system uses a mixture of both formats,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BBS systems. A check will be made for both file format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the description will be taken from the first 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ile-Finder writes a reply to any File-Find enquiries it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n errorlevel of 1 therefore allowing you to run your ex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eded. An errorlevel of 0 is used in all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How to use File-Find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File-Finder system is very easy, basically all you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a message in the relevant File-Finder message ba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 file search facility name, usually ALLFIX or FILEFINDER. Th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bject line you simply put the name of the file or descri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earched for. Wildcards in filenames are allowed but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use of the system a strict wildcard minimum has been impl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that ? is NOT allowed as a wildcard at all, if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is found it will simply be removed from the file name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M?.PRG will be truncated to GEM.PRG.. You may use *.* but it *MU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ceeded by at least 3 valid characters. For example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ZIP.PRG you could use STZ*.*, STZIP.* etc.. To search for a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you must put {desc:?????} on the subject line.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5 characters can be used which do NOT include spaces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have any descriptions sent back in a message include {NODES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filename... All commands can be mixed on the subject li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scription search and filename search can be performed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 message, however, the replies will be sent back in two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, one for the filename search and one for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.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: GFA*.* {nodesc} {desc:sour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return a message containing any filenames starting with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ny descriptions included and also another reply li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hich have the word 'SOURCE' in their description,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s again will NOT be included due to the use of the {nodes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'subj:' line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FA*.*   - File mask to be searched for (No '?'s to be used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given is the minimum wildcard mask allowed, i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imum of 3 characters must be present. Full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odesc} - Requests that no descriptions be included 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esc:?} - Description mask to be searched for, minimum of 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adr:?}  - Replies will be sent only from systems matching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twork address mask given here. This field is also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junction with the {list:?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loc:?}  - Replies will be sent only from systems matching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mask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list:?} - A verbose archive listing for the define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duced ONLY from the system named using the {adr:?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. If no {adr:?} is given the request will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all systems. Wildcards are NOT allowed eith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request a verbose listing for a full filen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, ARC, ZOO, ZIP &amp; LZH archiv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problems (or ideas) please contact m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Matts @ NeST 90:10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ariNet 51:6/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ly if you are connected to the NeST network why not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STWARE echo where myself and many other NeSTware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be contacted with bug reports, request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